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843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 развития МБДОУ «Аккиреевского </w:t>
      </w:r>
      <w:r>
        <w:rPr>
          <w:rFonts w:cs="Times New Roman" w:ascii="Times New Roman" w:hAnsi="Times New Roman"/>
        </w:rPr>
        <w:t xml:space="preserve">детского сада «Аленушка»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рограмме развития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рограммы развития МБДОУ «Аккиреевского </w:t>
      </w:r>
      <w:r>
        <w:rPr>
          <w:rFonts w:cs="Times New Roman" w:ascii="Times New Roman" w:hAnsi="Times New Roman"/>
        </w:rPr>
        <w:t xml:space="preserve">детского сада «Аленушка»  ………………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оретические обоснование Программы развития МБ ДОУ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нализ проблемы, на решение которой направлена Программы развития МБДОУ…………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нформационная справк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характеристика образовательного учреждения…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уктура образовательного  учреждения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граммное обеспечение образовательного процесса …………………………………………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оциальный статус семей воспитанников……………………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ные характеристики образовательного процесса…………………………………………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териально-техническое обеспечение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работы МБДОУ </w:t>
      </w:r>
      <w:r>
        <w:rPr>
          <w:rFonts w:cs="Times New Roman" w:ascii="Times New Roman" w:hAnsi="Times New Roman"/>
          <w:b/>
        </w:rPr>
        <w:t>детского сада «Аленушка» с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оследние 3 года (2011-2014г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физкультурно-оздоровительной работы………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ализ заболеваемости в ДОУ…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равнительные анализы по группам здоровья……………………………………………………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 Анализ результатов образовательной деятельности…………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Готовности выпускников к обучению в школе……………………………………………………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истема взаимодействия с родителями воспитанников………………………………………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цепция Программы развития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 и задачи Программы развития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гнозируемые результаты Программы развития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лементы риска Программы развития ДОУ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Базисные аспекты Программы развития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мероприятия по реализации Программы развития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Целевая программа «Управление качеством дошкольного образования»……………………..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Целевая программа «Обучение языкам в поликультурном пространств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: «Биллинговальное обучение» 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Целевая  программа «Здоровье» Проект: «Здоровьесберегающие технологии»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оект: «Программное обеспечение, методики, технологии»………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оект: «Информатизация дошкольного образования»……………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оект: «Кадровая политика»…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роект: «Социальное партнёрство»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 «Аккиреевский </w:t>
      </w:r>
      <w:r>
        <w:rPr>
          <w:rFonts w:cs="Times New Roman" w:ascii="Times New Roman" w:hAnsi="Times New Roman"/>
        </w:rPr>
        <w:t xml:space="preserve">детский сад «Аленушка»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нформационная справка об образовательном учрежде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налитико-прогностическое обоснование программы развит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цепция и стратегия развития дошкольного учрежд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лан действий по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РОГРАММЕ РАЗВИТ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грамма развития МБДОУ представляет собой долгосрочный 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воспитанников и особенности организации кадрового и методического обеспечения педагогического процесса и инновационных преобразований воспитательно-образовательной системы, основные планируемые конечные результа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ременные ориентиры модернизации системы российского образования – доступность, качество, эффективность – предъявляют повышение требования к дошкольным учреждениям. Оптимизация развития системы дошкольного образования возможно лишь при освоении инноваций, способствующих качественным изменениям ДОУ и выражающихся в их переходе на качественно новый этап - режим разви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переходом на новую модель деятельности коллектив ДОУ меняет приоритетное направление с экологического воспитания на физкультурно-оздоровительную работу и на художественно-эстетическое развитие дете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Аккиреевский </w:t>
      </w:r>
      <w:r>
        <w:rPr>
          <w:rFonts w:cs="Times New Roman" w:ascii="Times New Roman" w:hAnsi="Times New Roman"/>
        </w:rPr>
        <w:t xml:space="preserve">детский  сад «Аленушка» Черемшанского муниципального района РТ   </w:t>
      </w:r>
      <w:r>
        <w:rPr>
          <w:rFonts w:cs="Times New Roman" w:ascii="Times New Roman" w:hAnsi="Times New Roman"/>
          <w:sz w:val="24"/>
          <w:szCs w:val="24"/>
        </w:rPr>
        <w:t xml:space="preserve"> расположено по адресу село Аккиреево, Черемшанского муниципального  района Республики Татарстан, улица Школьная, дом 30, функционирует с 1992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п - дошкольное образовательное учрежд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 –общеразвивающ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ридический и фактический адрес учреждения: 423113, Республика Татарстан, Черемшанский район,с.Аккиреево,ул.Школьная,дом 3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лефон: 8(84396) 4-23-08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йт детского сада:</w:t>
      </w:r>
      <w:r>
        <w:rPr>
          <w:rFonts w:cs="Times New Roman" w:ascii="Times New Roman" w:hAnsi="Times New Roman"/>
          <w:sz w:val="24"/>
          <w:szCs w:val="24"/>
          <w:lang w:val="en-US"/>
        </w:rPr>
        <w:t>Grigore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</w:rPr>
        <w:t>@@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дующий МБДОУ – Григорьева Светлана Михайловн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корректировки и разработки программы развития ДОУ обусловлена изменениями в государственно-политическом устройстве и социально-экономической жизни страны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Важными документами для развития ДОУ является «Программа развития МБДОУ </w:t>
      </w:r>
      <w:r>
        <w:rPr>
          <w:rFonts w:cs="Times New Roman" w:ascii="Times New Roman" w:hAnsi="Times New Roman"/>
        </w:rPr>
        <w:t xml:space="preserve">детского сада «Аленушка» села Аккиреево  </w:t>
      </w:r>
      <w:r>
        <w:rPr>
          <w:rFonts w:cs="Times New Roman" w:ascii="Times New Roman" w:hAnsi="Times New Roman"/>
          <w:sz w:val="24"/>
          <w:szCs w:val="24"/>
        </w:rPr>
        <w:t>на 2014-2019 г. является управленческим документ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приоритетами развития общего образования в национальной образовательной инициативе назв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новление образовательных стандар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поддержка талантливых детей и организации совместного образования детей инвалидов и здоровых детей (инклюзивное образование) в общеразвивающих группах ДО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воспитательского потенциа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доровье дошколь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ниторинг запросов родителей в сфере образования и воспитания показал, что родители недостаточно информированы о формах взаимодействия ДОУ и семьи и по мере возможности принимают участие в совместных мероприятиях. Причём степень их участия прямо пропорциональна степени их информированности и заинтересованности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, примерно большая часть родителей хотели бы повысить степень своей компетентности в знаниях о своём ребёнке; 71% - хотели бы больше узнать о воспитании ребёнка в семье; более половины -заинтересованы в усовершенствовании своих умений в области изучения личности ребёнка и практики семейного воспит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абатывая пути обновления педагогического процесса, учитывались тенденции социальных преобразований в районе, запросы родителей, интересы детей, профессиональные возможности педагог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введения дополнительных (бесплатных) образовательных услуг так же предусмотрена в обновлённой Программе, так как дети должны быть вовлечены в различные виды деятельности, творческие занятия, спортивные мероприятия, в ходе которых, накапливая эмоционально - чувственный опыт, они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ходя из выше сказанного, Программа развития включает 3 целевые программы, 4 проекта, которые отражают направления развития учреждения. В целом она носит инновационный характер и направлена на развитие, а не только функционирование образовательного учреждения. Отношение результатов деятельности образования к потребностям ребёнка, общества, позволяет судить о востребованности образовательной деятельности, как показателе её эффектив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период до 2016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. Поэтому в данной Программе речь идёт о развитии деятельности ДОУ, обеспечивающей обязательность получения воспитанниками качественного образования, способствующего развитию успешности личности ребёнка, в комфортных условиях здоровьясбере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0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дошкольного образовательного учреждения «Аккиреевский детский сад «Аленушка» Черемшанского муниципального района Республики Татарст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 (Нормативные документы)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сновных гарантиях прав ребёнка в РФ»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разовании в Российской Федерации» от 29.12.2012г. №  273-Ф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еспублики Татарстан от 03.03.2012 №16 «О государственных                               языках Республики Татарстан и других языках в Республике Татарстан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еспублики Татарстан от 29.06.2001 «О мерах по улучшению изучения родного, татарского, русского языков в ДОУ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 Республики Татарстан от 22.07.2013 №68-ЗРТ «Об образовании»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иказ Министерства образования и науки Российской Федерации (Минобрнауки России) от 17 октября 2013 г. N 1155 г. Моск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Об утверждении федерального государственного образовательного стандарта дошкольного образования"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по модернизации общего образования на 2011-2015 гг., утвержденный Распоряжением Правительства РФ от 07.09.2010 г. № 150-р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 Татарстан «О языках народов Республики Татарстан» № 156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 июля 1992 года (в ред.Законов РТ от 28.07.2004 №44-ЗРТ от 28.07.2004; О внесении изменений и дополнений в Закон Республики Татарстан «О языках народов РТ», принят Государственным Советом Республики Татарстан 1 июля 2004 года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образования на 2011-2015 годы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осударственная программа «Стратегия развития образования в РТ на 2010-2015 годы»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</w:t>
            </w:r>
            <w:r>
              <w:rPr>
                <w:rFonts w:cs="Times New Roman" w:ascii="Times New Roman" w:hAnsi="Times New Roman"/>
              </w:rPr>
              <w:t xml:space="preserve"> детского сада «Аленушка» села Аккиреево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грамм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предназначена  направлений развития дошкольного образовательного учреждения на основе анализе работы МБДОУ</w:t>
            </w:r>
            <w:r>
              <w:rPr>
                <w:rFonts w:cs="Times New Roman" w:ascii="Times New Roman" w:hAnsi="Times New Roman"/>
              </w:rPr>
              <w:t xml:space="preserve"> детского сада «Аленушка» села Аккиреев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пери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тельного учреждения в условиях реализации новой государственной образовательной политике, основными ориентирами которой являются: создание условий для сохранения, укрепления здоровья воспитанников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ухудшение здоровья поступивших в детский сад детей, отрицательно сказывается на получении ими качественного образования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отовность и включённость родителей в управление качеством образования детей через общественно-государственные формы управ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здания сферы дополнительных (бесплатных) образовательных услу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Муниципального бюджетного дошкольного образовательного учреждения «Аккиреевский  </w:t>
            </w:r>
            <w:r>
              <w:rPr>
                <w:rFonts w:cs="Times New Roman" w:ascii="Times New Roman" w:hAnsi="Times New Roman"/>
              </w:rPr>
              <w:t>детский сад «Аленушка»  Черемшанского муниципального района  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1-2016 годы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ДОУ «Аккиреевский детский сад «Аленушка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развития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 детском саду системы интегративного образования по требованиям ФГОС, реализующего право каждого ребенка на качественное и доступное образование, обеспечивающее  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, УМК по обучению двум государственным язы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вышение качества воспитания и образования в ДОУ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и программного обеспечения в соответствии ФГОС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интеграции в образовательном процессе.</w:t>
            </w:r>
          </w:p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учение языкам в поликультурном пространстве, эффективно используя УМК по обучению русскому языку в образовательном процессе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енка в разных видах деятельности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период 2014-2018 гг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аналитический (2014-2015 учебный год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- этап реализации (2015-2016, 2016-2017 учебные год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заключительный (2017-2018 учетный год)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ов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: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е деятельности ДОУ;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;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е здоровье воспитанников;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уровня развития детей и квалификации педагогов;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я материально технической базы ДОУ на соответствие ФГОС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нений родителей о работе ДОУ;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работу по результатам анализа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внедрение УМК в образовательный процес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:</w:t>
            </w:r>
          </w:p>
          <w:p>
            <w:pPr>
              <w:pStyle w:val="Style17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;</w:t>
            </w:r>
          </w:p>
          <w:p>
            <w:pPr>
              <w:pStyle w:val="Style17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межуточных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: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граммы развития по всем направлениям;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;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на преодоление проблем и трудностей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бюджета, спонсорская помощь, благотворительность, участие в грантовых конкурсах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области применения ИКТ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образовательный процесс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методических разработок с использованием ИКТ для развития творческого потенциала ребенка в условиях ДОУ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МК по обучению языкам в образовательный процесс, создание методической базы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доровья детей способствует повышению качества их образования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хнологической культуры педагогов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истемы дополнительного образования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формированных ключевых компетенций способствует успешному обучению ребенка в школе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го - общественного управления учреждением способствует повышению качества образования дошкольников, расширению доли внебюджетного финансирования;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твечающей к ФГОС.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выполнения программы осуществляет педагогический совет ДО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 представляются ежегодно в управление образования и общественности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ОРЕТИЧЕСКОЕ ОБОСНОВАНИЕ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Анализ проблемы, на решение которой направлена Программ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Федеральной целевой программы развития образования подчеркивается самоценность периода дошкольного детства. Одним из резервов существенного повышения качества и доступности общего среднего образования в целом является эффективное, вариативное, доступное и качественного дошкольное образование. Определяя основные направления своего развития на 2014-2018 годы, МБДОУ ориентируется, прежде всего, на потребности личности и семьи, социальный заказ общества и предъявляемые государственные треб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сть разработки программы развития МБДОУ на период 2014-2018 года обусловлена важностью целей развития образования 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 д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необходимо изменить подход к образовательному процесс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этого требу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омплекса технических средств, представляю информационно-педагогическую сред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педагогических технолог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воспитанников, применение здоровьесберегающих технологий в образовательном процессе ДО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уальность создания данной Программы ДО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 систему. Основным результатом её жизнедеятельности должно стать успешное взаимодействие с социумом. 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 которые желают поднять уровень развития детей, укрепить их здоровье, развивать у них те или иные способности, подготовить их к обучению в шко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значимость, в связи с этим, приобретает планирование работы образовательного учреждения. Необходимость введение данной программы, также обусловлена пересмотром содержания образования в ДОУ, разработкой и внедрением новых подходов и педагогических технолог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 образом, проблему, стоящую перед МБДОУ </w:t>
      </w:r>
      <w:r>
        <w:rPr>
          <w:rFonts w:cs="Times New Roman" w:ascii="Times New Roman" w:hAnsi="Times New Roman"/>
        </w:rPr>
        <w:t>детского сада «Аленушка» села Аккиреево</w:t>
      </w:r>
      <w:r>
        <w:rPr>
          <w:rFonts w:cs="Times New Roman" w:ascii="Times New Roman" w:hAnsi="Times New Roman"/>
          <w:sz w:val="24"/>
          <w:szCs w:val="24"/>
        </w:rPr>
        <w:t xml:space="preserve">, можно сформулировать как необходимость сохранения достигнутого уровня качества образования и воспитания, существующей динамики инновационного уровня качества образования и воспитания, существующей динамики инновационного развития за счёт актуализации внутреннего потенциала образовательного учреждения.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НФОРМАЦИОННАЯ СПРАВКА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Основные характеристики образовательного учре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разовательного учрежд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стороннее развитие и воспитание ребенка с учетом региональных особенностей и условий дошкольного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семьи и общества в уходе за детьми, сохранение и укрепление их здоровь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прерывности системы образования, в котором ДОУ является первой ступень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ой общеобразовательной программы ДОУ по всем направлениям: физическое развитие, познавательно-речевое, социально-личностное и художественно - эстетическое развит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Структура образовательного учреждения</w:t>
      </w:r>
    </w:p>
    <w:p>
      <w:pPr>
        <w:pStyle w:val="Style17"/>
        <w:rPr/>
      </w:pPr>
      <w:r>
        <w:rPr/>
        <w:t>В детском саду функционирует шесть групп. Из них: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552"/>
      </w:tblGrid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4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е характеристики педагогических кадр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21"/>
        <w:gridCol w:w="2582"/>
        <w:gridCol w:w="25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укомплектован кадра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е (дошкольно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 педагогическ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 категор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ая категор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торая категор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ограммное обеспечение образовательного процесс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ая  образовательная программа МБДОУ </w:t>
      </w:r>
      <w:r>
        <w:rPr>
          <w:rFonts w:cs="Times New Roman" w:ascii="Times New Roman" w:hAnsi="Times New Roman"/>
        </w:rPr>
        <w:t xml:space="preserve">детского сада «Аленушка» села Аккиреево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рограмма) разработана в связи с внедрением ФГОС в образовательный процесс ДО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– 4 учебного года (2014-2018 гг.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Программа разработана на основ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ая общеобразовательная   программа дошкольного образования «ОТ РОЖДЕНИЯ ДО ШКОЛЫ». Разработанная на основе ФГОС Д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ред. Н. Е. Вераксы, Т. С. Комаровой, М. А. Васильевой. - М.: МОЗАИКА-СИНТЕЗ, 2014-3-е изд, испр.и доп.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Р.К.Шаехова “Региональная программа дошкольного образования” </w:t>
      </w:r>
    </w:p>
    <w:p>
      <w:pPr>
        <w:pStyle w:val="Normal"/>
        <w:widowControl w:val="false"/>
        <w:autoSpaceDE w:val="false"/>
        <w:spacing w:lineRule="atLeast" w:line="270" w:before="280" w:after="28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*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плект – по обучению татаро-язычных детей родному языку «Туган телдә сөйләшәбез»            для каждой группы , творческая группа под руководством Хазратовой 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чебно методические комплекты по обучению детей русскому язык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гащение содержания воспитательно-образовательного процесс осуществляется за счёт следующих парциальных программ и методик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Г. Калегина – Программа экологического воспитания для детей дошкольного возраста, Казань, 2004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.В. Колесникова – Математика для дошкольников. Москва, 2000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.Ф.Кашапова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- Балалар бакчасында сөйләм телн үстерү программасы</w:t>
      </w:r>
      <w:r>
        <w:rPr>
          <w:rFonts w:cs="Times New Roman" w:ascii="Times New Roman" w:hAnsi="Times New Roman"/>
          <w:sz w:val="24"/>
          <w:szCs w:val="24"/>
        </w:rPr>
        <w:t xml:space="preserve">Казань, 2004 г.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.Т.Новикова -  Математика в детском саду. Москва, 2000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.С.Комарова – Занятия по изобразительной деятельности в детском саду. Москва, 1991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.С.Швайко – Занятие по изобразительной деятельности в детском саду. Москва, 199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. Авдеева, О.Князева, Р.Старкина – Основы безопасности детей дошкольного возра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ение детей дошкольного возраста правилам безопасного поведения на дорогах (региональное), Казань, 1994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К.В.Закирова –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аиләдә, балалар бакчасында әдәплелек тәрбияләү программасы. Казань, 2005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.М.Гафарова, Г.З. Гарафиева и др. – Изучаем русский язык, методическое пособие по обучению русскому языку детей дошкольного возраста. Казань, 2011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Социальный статус семей воспитанников</w:t>
      </w:r>
    </w:p>
    <w:p>
      <w:pPr>
        <w:pStyle w:val="Style17"/>
        <w:rPr/>
      </w:pPr>
      <w:r>
        <w:rPr/>
        <w:t>Сведения о семьях воспитанников ДО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13"/>
        <w:gridCol w:w="3401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еме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 них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олны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мьи</w:t>
            </w:r>
            <w:r>
              <w:rPr>
                <w:rFonts w:cs="Times New Roman" w:ascii="Times New Roman" w:hAnsi="Times New Roman"/>
                <w:b/>
              </w:rPr>
              <w:t xml:space="preserve"> с 1 ребенко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2 ребенко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детны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кун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разование: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й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специальное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циональность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тары-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е 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 из родителей работает в другом населённом пункт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и (пол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вочки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сновные характеристики образовательного процес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разовательных областей по реализуемым программам: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и постоянно повышают свою квалификацию: работают по темам самообразования, изучают методическую литературу, новинка педагогики, проходят курсы повышения квалификации, участвуют в районных методических объединениях, конкурсах профессионального мастерства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и продолжительность НОД соответствует санитарно-эпидемиологическим требованиям. Задачи каждой образовательной области прорабатывается не только на специально организованных детских деятельностях, но и в совместной и свободной деятельности. Большая часть обучающей – развивающей работы проходит в совместной игровой деятельности. В общении воспитателей с детьми превалирует личностно-ориентированное взаимодействие. Особое внимание в работе с детьми уделяется формированию положительной самооценки и развитию индивидуальности детей. Для этого используются как групповые, так и индивидуальные формы работы. Педагогический коллектив понимает значение игровой деятельности в жизни дошкольников и уделяет пристальное внимание её развитию. В группе имеются специально оборудованные для сюжетно - ролевой игры уголки, свернутые сюжетно-ролевые игры, театральные уголки. Игра и игровые мотивировки охотно применяются педагогами в работе с детьми.</w:t>
      </w:r>
    </w:p>
    <w:p>
      <w:pPr>
        <w:pStyle w:val="Style17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как одна из приоритетных направлений строится на основе приобщения детей к классическому и татарскому народному искусству. В ДОУ работают танцевальные, театральные кружки, кружки по вокалу,   проводятся тематические и персональные выставки и конкурсы детских рисунков и поделок, организуются концерты юных талантов. К их организации и проведению привлекаются родите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Т «О государственных языках в РТ (№44 от 28.07.2004 г.)», приказом МО и Н РТ №463 от 29.06.2008 г. «О мерах по улучшению изучения родного, татарского, русского языков в ДОУ» и разработкой национально - регионального компонента к программе воспитания и обучения в детском саду в ДОУ начиная с 4-х летнего возраста проводится обучение русскому языку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 прививают детям любовь к Родине, к родному краю, учат заботиться о природе, воспитывают чувство ответственности за себя и ближайшее окруж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ОУ хороший микроклимат, обстановка доброжелательного отношения между взрослыми и детьми, дети коммуникабельны, эмоциональны, с удовольствием играют, с желанием ходят в детский са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етском саду сложились определенные традиции. Это: татарские народные традиционные праздники – «</w:t>
      </w:r>
      <w:r>
        <w:rPr>
          <w:rFonts w:cs="Times New Roman" w:ascii="Times New Roman" w:hAnsi="Times New Roman"/>
          <w:sz w:val="24"/>
          <w:szCs w:val="24"/>
          <w:lang w:val="tt-RU"/>
        </w:rPr>
        <w:t>Сөмбелә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«</w:t>
      </w:r>
      <w:r>
        <w:rPr>
          <w:rFonts w:cs="Times New Roman" w:ascii="Times New Roman" w:hAnsi="Times New Roman"/>
          <w:sz w:val="24"/>
          <w:szCs w:val="24"/>
          <w:lang w:val="tt-RU"/>
        </w:rPr>
        <w:t>Нәүрүз</w:t>
      </w:r>
      <w:r>
        <w:rPr>
          <w:rFonts w:cs="Times New Roman" w:ascii="Times New Roman" w:hAnsi="Times New Roman"/>
          <w:sz w:val="24"/>
          <w:szCs w:val="24"/>
        </w:rPr>
        <w:t>», «Сабантуй», также русский народный праздник – «Масленица», День защиты детей, День знаний, День пожилых людей, день матери,  осенний и весенний кросс, летние и зимние олимпийские игры, проведение разных смотров – конкурсов, выставок, конкурс на лучшего чтеца и др. Ежегодно проводятся недели русского  язы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атериально-техническое обеспеч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функционирует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й кабинет</w:t>
      </w:r>
      <w:r>
        <w:rPr>
          <w:rFonts w:cs="Times New Roman" w:ascii="Times New Roman" w:hAnsi="Times New Roman"/>
          <w:sz w:val="24"/>
          <w:szCs w:val="24"/>
        </w:rPr>
        <w:t xml:space="preserve"> – оснащен достаточным количеством методической и художественной литературой, постоянно пополняются дидактическими пособиями и методическим материалом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ая комната</w:t>
      </w:r>
      <w:r>
        <w:rPr>
          <w:rFonts w:cs="Times New Roman" w:ascii="Times New Roman" w:hAnsi="Times New Roman"/>
          <w:sz w:val="24"/>
          <w:szCs w:val="24"/>
        </w:rPr>
        <w:t xml:space="preserve"> – оснащен достаточным количеством методической и художественной литературой, материалами УМК по обучению русскому языку, постоянно пополняется дидактическими пособиями и методическими материалами, оформлен по назначени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и  в работе с детьми используется аудио и видео аппаратура, проектор, УМК по обучению языкам, что способствует всестороннему развитию дете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школьном учреждении создана благоприятная предметно-развивающая среда, которая позволяет в полном объеме реализовать воспитательно-образовательные задачи. Каждая групповая комната имеет индивидуальный интерьер, специально подобранный игровой и учебный материа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ерритории ДОУ для детей оборудованы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лощадк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род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ик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ая зона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енностью развивающей среды детского сада можно считать информационность, эстетичность. Однако в связи с введением федеральных государственных требований к условиям реализации основной общеобразовательной программе дошкольного образования необходимо обновление предметно-развивающей сред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работы МБДО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Организация физкультурно-оздоровительной рабо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привычки к здоровому образу жизни – важная задача воспит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оровье - одно из основных условий определяющих возможность полноценного физического и психического развития ребенка. Оно зависит от таких факторов, как здоровье родителей – наследственность, от экологии, условий жизни, воспитания ребенка в семь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чимыми факторами являются: система воспитания и обучения, а также организация медицинской помощ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МБДОУ </w:t>
      </w:r>
      <w:r>
        <w:rPr>
          <w:rFonts w:cs="Times New Roman" w:ascii="Times New Roman" w:hAnsi="Times New Roman"/>
        </w:rPr>
        <w:t xml:space="preserve">детского сада «Аленушка» села Аккиреево   </w:t>
      </w:r>
      <w:r>
        <w:rPr>
          <w:rFonts w:cs="Times New Roman" w:ascii="Times New Roman" w:hAnsi="Times New Roman"/>
          <w:sz w:val="24"/>
          <w:szCs w:val="24"/>
        </w:rPr>
        <w:t>задачи укрепления здоровья и формирования предпосылок здорового образа жизни включа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рационального режима дня, в соответствии с возрастными потребност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здоровительных и закаливающих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е пита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ой гигиенической обстанов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атмосферы психологического комфор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я работа строится в тесном сотрудничестве со сельским фельдшером, педиатрами ЦРБ Черемшанского муниципального района (наблюдение за состоянием здоровья детей, консультации для воспитателей и родителей, ежегодно проводится углубленный медицинский осмотр дете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аботы по укрепления здоровья детей в детском саду была проведена следующая рабо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о стандартное спортивное оборудование для физкультурных за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получают необходимый курс витамин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анкетирование родителей по питанию о рациональности питания в детском сад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ироко используются физкультурно-оздоровительные мероприя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ыхательная гимнаст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мероприятия (спортивные праздники, досуг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здоров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аливающие мероприят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ойчивость организма к неблагоприятным факторам среды зависит не только от индивидуальных особенностей ребенка, но также от своевременного и правильного проведения специальных оздоровительных мероприятий, к числу которых относится закаливания. В детском саду применяются следующие виды закалив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тирание варежк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скание полости р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лнечные ванн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ивание рук прохладной водой до локт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душные ванн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воспитательно - образовательного процесса строятся с учетом необходимости формирования у детей здорового образ жизни. Для реализации данной задачи воспитателями проводятся образовательная деятельность по о.о. «Физическая культура», «Здоровье», «Безопасность», различные беседы, чтение художественно литературы, рассматривание иллюстраций, решение проблемных ситуаций и т.д., что способствует формированию у детей необходимых понятий о здоровье, строении организма и т.д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истема оздоровления и физического развития детей дошкольного возраста обеспечивает сохранность их здоровья. Старшие дошкольники имеют высокий уровень развития физических качеств личности, постоянно принимают активное участие в соревнованиях, эстафетах, творческих встречах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нализ заболеваемости в ДОУ за последние 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 дней по болезни одним ребенк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7"/>
        <w:gridCol w:w="342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2 учебный год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-2013 учебный г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уч.год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всю ту работу, которую проводит коллектив детского сада по укреплению здоровья детей, необходимо отметить, что заболеваемость детей зависит не только от коллектива детского сада, но и от других обстоятельств, например по наблюдениям старшей медсестры и воспитателей больше всего детей заболевает после выходных дней, это  то, что зачастую родители одевают детей не по погоде, за последние годы в детский сад приходят дети уже имеющие хронические заболевания и т. д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анализировав заболеваемость детей, ДОУ определил в своей работе следующие направл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комплексной системы физкультурно - оздоровительной работы с деть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ужковая работа инструктора по физической культуре с часто болеющими деть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тимизация двигательного режи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здоровление часто болеющих детей ОРЗ методами физиотерапи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Физическое развитие детей (по группам здоровья)</w:t>
      </w:r>
    </w:p>
    <w:p>
      <w:pPr>
        <w:pStyle w:val="Style17"/>
        <w:rPr/>
      </w:pPr>
      <w:r>
        <w:rPr/>
        <w:tab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1-2012 учебный год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2-2013 учебный г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4 учебный год 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здоровь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здоровь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здоровь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 здоровь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%(5де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%(4де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,8%(4дет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анализа было выявлено, что у многих детей имеется нарушения в осанке. Причиной ухудшения здоровья детей может являться самые разнообразные факторы, это может быть не соответствие мебели санитарным нормам, недостаточное освещение, мало уделяется внимания осанки детей при приеме пищи, на занятиях и так далее. Так же необходимо отметить, что из года в год дети приходят в детский сад все более с низкой группой здоровь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полученных данных о показателях здоровья детей и количестве дошкольников, имеющих отклонения, можно отметить, что большинство воспитанников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улучшения качества оздоровительной работы в ДОУ необходим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ть «Программу здоровья МБДОУ </w:t>
      </w:r>
      <w:r>
        <w:rPr>
          <w:rFonts w:cs="Times New Roman" w:ascii="Times New Roman" w:hAnsi="Times New Roman"/>
        </w:rPr>
        <w:t xml:space="preserve">детского сада «Аленушка» села Аккиреево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ую на укрепление здоровья воспитан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обое внимание уделить вопросу физкультурно-оздоровительному развитию дошколь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лучшить качество проведения закаливающих мероприятий согласно возрасту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закаливание планомерно, постоянно, круглогодичн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качество утреннего приема детей в группах, в плане выявления детей с признаками заболеваний и своевременной их изоля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просветительскую работу с родител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опаганду среди родителей о мерах специфической профилактики простудных заболеваний (вакцинация против гриппа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Анализ результатов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освоения детьми программного материал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835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1-2012 учебный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2-2013 учебный г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4 учебный год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тавленные результаты учебно-воспитательного процесса за последние 3 года позволяет сделать вывод о значительном их улучшен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стижению данного уровня развитий детей способствовали следующие факторы:</w:t>
      </w:r>
    </w:p>
    <w:p>
      <w:pPr>
        <w:pStyle w:val="Style17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и развитие творчества педагогов через взаимопосещения занятий, семинары – практикумы, деловые игры, курсы повышения квалификации;</w:t>
      </w:r>
    </w:p>
    <w:p>
      <w:pPr>
        <w:pStyle w:val="Style17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взаимодействие всех участников образовательного процесса;</w:t>
      </w:r>
    </w:p>
    <w:p>
      <w:pPr>
        <w:pStyle w:val="Style17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оснащённость  педагогического процесса учебно-методическими материалами;</w:t>
      </w:r>
    </w:p>
    <w:p>
      <w:pPr>
        <w:pStyle w:val="Style17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и создание предметно-развивающей среды во всех возрастных группа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Готовность выпускников к шко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овень готовности детей подготовительной группы к обучению в школе определяется в ходе оценки динамики достижений усвоения программного матери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авнительная таблица данных по усвоении Программного материала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1-2012 учебный год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-2013 учебный год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3-2014 учебный год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олученных данных является систематическая и плодотворная работа по подготовке дошкольников к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езультаты диагностики готовности детей подготовительной к школе групп и сравнения их с прошлым учебным годом можно отметить, что уровень остался прежним – высоки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дошкольников подготовительной к школе группы сформировались умения и навыки, необходимые для осуществления учебной деятельности, в результате которой они научились работать по правилам, образцам, слушать взрослых и выполнять их инструкции, принимать живое, заинтересованное участие в образовательном процес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 овладели способами действий, у них развились ориентировочные, поисковые, контрольные и оценочные операции; появился интерес к приобретению знаний, т.е. развиваются мотивы учения (любознательность, умственная активность, познавательные интерес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большинства детей сформировались мотивационная, волевая и интеллектуальная готовность на достаточно высоком уров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заслуга всего педагогического коллектива МБДОУ, занимающегося поддержанием тесных связей с учителями начальной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ижению данного уровня развития детей способствовали следующие факто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ленаправленная, систематическая работа с педагог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вышение профессионального мастерства и развитие творчества педагогов  через взаимопосещения занятий, семинары – курсы повышения квалифик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заимодействие всех участников образовательного проце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нащённость педагогического процесса учебно-методическими материал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ализ и создание предметно-развивающей среды во всех возрастных группах. Отслеживание успеваемости детей выпускников ДО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емственность между детским садом и начальной школой по-прежнему является главным вопросом в подготовке детей к школе, выработке единых требований к знаниям, умениям и навыкам дошкольников - будущих первоклассников, использовании для этого эффективных методов и прием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работе выстроена на основе взаимодействия, позволяющего добиваться совместного решения проблем и успешной адаптации детей к школе. Данные учителей начальных классов говорят о положительной динамике успеваем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94"/>
        <w:gridCol w:w="1569"/>
        <w:gridCol w:w="1638"/>
        <w:gridCol w:w="1269"/>
        <w:gridCol w:w="1177"/>
        <w:gridCol w:w="1177"/>
        <w:gridCol w:w="117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(учебный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%</w:t>
            </w:r>
          </w:p>
        </w:tc>
      </w:tr>
      <w:tr>
        <w:trPr>
          <w:trHeight w:val="14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иреевская СО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0-2011уч.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2011-2012 учебный год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2012-2013 учебный год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Система взаимодействия с родителями воспитанник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известно, что в настоящее время детские сады   посещают  38 детей дошкольного возраста. В основном это дети из семей со средним и высоким достатком, а также те, чьи семьи пользуются льготами: многодетные,  малообеспеченные и т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специального исследования было установлено, что родители хорошо образованы, более 48% имеют высшее образование, средний возраст родителей воспитанников ДОУ составляет 31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новном воспитанники живут в полных семьях. Большинство родителей сами воспитывают своих  детей, не прибегая к помощи бабушек и дедушек. Читают специальную психолога – педагогическую литературу всего 2,7% родителей, читают иногда 1,8%. 100% родителей считают, что ответственны за воспитание своих детей они с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БДОУ используются разнообразные формы работы с родителями. В течение последних лет коллектив МБДОУ ставит перед собой задачу по углублению работы с родителями с цель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единства в воспитании де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едагогической культуры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задачи в МБДОУ организуются разнообразные мероприят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в нетрадиционной форме родительские собрания «Дружная семейка», «игротека» и т.д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ы-конкурсы, выстав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отдых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портивные праздники «папа, мама, я – спортивная семья» и т.д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ень именинника;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заимодействия коллектива и родителей зависит успех в воспитании и обучении детей дошкольного возра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цепция Программы развит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школьный возраст в жизни ребёнка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я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анализа имеющихся условий и ресурсного  обеспечения с учетом прогноза о перспективах их изменен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развития ДОУ обусловлена изменениями в государственном политическом устройстве и социально-экономической жизни стра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 новых федеральных государственных требований к структуре и содержании дошкольного образования. Программа развития ДОУ учитывает и создает условия для реализации данного направ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ходя из всего вышесказанного, основной целью Программы развития является 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 МБДОУ по таким критериям как качество, инновационность, востребованность и экономическая целесообразность. А так же создание условий, обеспечивающих высокое качество результатов воспитательно-образовательного процесса по формированию ключевых компетенций дошкольников, опираясь на личностно-оринтированную модель взаимодействия взрослого и ребёнка 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ность инновационного характера современного дошкольного образования и Программы развития МБ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-ориентированной модели информационно-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есте с тем инновационный характер преобразования означает исследовательский подход к достигнутым результатам в деятельности МБ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– умение общаться с целью быть понят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 xml:space="preserve"> – умение планировать, доводить начатое до конца, способствовать созданию собственного продукта (рисунка, поделки, постройк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равственная </w:t>
      </w:r>
      <w:r>
        <w:rPr>
          <w:rFonts w:cs="Times New Roman" w:ascii="Times New Roman" w:hAnsi="Times New Roman"/>
          <w:sz w:val="24"/>
          <w:szCs w:val="24"/>
        </w:rPr>
        <w:t>– готовность, способность и потребность жить в обществе по общепринятым нормам и правил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, способность и потребность жить в обществе по общепринятым нормам и правила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нность качества образовательного процесса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- бережное отношение к ребёнку (его здоровью, его интересам, его возможностям), с другой стороны профессиональное создание оптимальных условий для его развития в воспитательно-образовательном процессе и в системе дополнительного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ходя из всего вышесказанного, концептуальными направлениями развития деятельности МБДОУ   служат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 на формирование ключевых компетенций дошкольников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атегии и тактики построения развивающей среды детского сада, способствующей самореализации ребенка в разных видах деятельности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фференцированной модели повышения профессионального уровня педагогов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ополнительных образовательных услуг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БДОУ в соответствии с  ФГОС 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РТ «Об образовании»,   Концепцией о правах детей, стратегией развития дошкольного образования, деятельность детского сада основывается на следующих принципах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манизации</w:t>
      </w:r>
      <w:r>
        <w:rPr>
          <w:rFonts w:cs="Times New Roman" w:ascii="Times New Roman" w:hAnsi="Times New Roman"/>
          <w:sz w:val="24"/>
          <w:szCs w:val="24"/>
        </w:rPr>
        <w:t>,  предполагающей ориентацию взрослых на личность ребёнка: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ции педагогов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интересованности педагогов в результате своего труда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, социального заказа родителей;</w:t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ния и форм совместной деятельности с детьми, введение интеграции различных видов деятельност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кратизации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ей совместное участие воспитателей специалистов, родителей в воспитании и образовании дете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ации и интеграци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целостность и единство всех систем образовательной деятельности и решение следующих задач: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и физическое здоровье ребёнка;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 лич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развивающего обучения </w:t>
      </w:r>
      <w:r>
        <w:rPr>
          <w:rFonts w:cs="Times New Roman" w:ascii="Times New Roman" w:hAnsi="Times New Roman"/>
          <w:sz w:val="24"/>
          <w:szCs w:val="24"/>
        </w:rPr>
        <w:t>предполагает использование новых развивающих технологий образования и развития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вариативности </w:t>
      </w:r>
      <w:r>
        <w:rPr>
          <w:rFonts w:cs="Times New Roman" w:ascii="Times New Roman" w:hAnsi="Times New Roman"/>
          <w:sz w:val="24"/>
          <w:szCs w:val="24"/>
        </w:rPr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ён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общего психологического пространства, </w:t>
      </w:r>
      <w:r>
        <w:rPr>
          <w:rFonts w:cs="Times New Roman" w:ascii="Times New Roman" w:hAnsi="Times New Roman"/>
          <w:sz w:val="24"/>
          <w:szCs w:val="24"/>
        </w:rPr>
        <w:t>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активности </w:t>
      </w:r>
      <w:r>
        <w:rPr>
          <w:rFonts w:cs="Times New Roman" w:ascii="Times New Roman" w:hAnsi="Times New Roman"/>
          <w:sz w:val="24"/>
          <w:szCs w:val="24"/>
        </w:rPr>
        <w:t>– предполагает освоение ребенком программы через собственную деятельность под руководством взрослог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ники реализации Программы развития МБДОУ являются воспитанники в возрасте от 2 до 7 лет, педагоги, специалисты, родители, представители разных образовательных и социальных структур. Характеризуя особенности построения образовательного процесса, учитывается специфика села, его климатические условия и его влияние на здоровье ребёнка. Здоровый крепкий организм дошкольников – это значимый факт в развитии ребён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ервый аспект Программы развития МБДОУ – оздоровление, укрепление организма ребёнка и сохранения уровня его здоровья в условиях активного интеллектуального развития. </w:t>
      </w:r>
      <w:r>
        <w:rPr>
          <w:rFonts w:cs="Times New Roman" w:ascii="Times New Roman" w:hAnsi="Times New Roman"/>
          <w:sz w:val="24"/>
          <w:szCs w:val="24"/>
        </w:rPr>
        <w:t>Система оздоровительной и физкультурной работы подробно будет определена в Программе «Здоровь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ой связи необходимо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диагностических технологий, позволяющих формировать индивидуальные образовательные программы, учитывая специфические особенности развития каждого ребёнка, его индивидуальные показатели, группу здоровья, рекомендации враче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кие методы закаливания и профилактики простудных заболеваний, при которых снизился бы процент заболеваем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с родителями по формированию культуры ЗОЖ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с особыми проблемами в развитии, со сложными заболеваниями разработать индивидуальные маршруты развития, а для их родителей организовать лекотеки, где наряду с педагогами будут психолог, логопед, врач-педиат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ираясь на право МБДОУ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МБДОУ, обеспечивающих интегративный подход в воспитании и образовании ребёнка в совместной работе специалистов, педагогов ДОУ,</w:t>
      </w:r>
    </w:p>
    <w:p>
      <w:pPr>
        <w:pStyle w:val="Style17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следующим аспектом Программы развития МБ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Предполагается, что </w:t>
      </w:r>
      <w:r>
        <w:rPr>
          <w:rFonts w:cs="Times New Roman" w:ascii="Times New Roman" w:hAnsi="Times New Roman"/>
          <w:b/>
          <w:sz w:val="24"/>
          <w:szCs w:val="24"/>
        </w:rPr>
        <w:t>Целевая программа «Управление качеством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поможет создать стройную систему методического и дидактического обеспечения, удобную для использования её педагогами в ежедневной рабо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уже отмечалось ранее, главная направленность работы детского сада и родителей ребёнка – содействие развитию в воспитание такой личности, которая осознаё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в решение проблем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– организовать встречу со специалистами, совместные мероприятия при которых родитель встал бы в позицию активного участника, этих встре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цель 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 и задачи Программы развит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Программы развития на период до 2018 года является: </w:t>
      </w:r>
      <w:r>
        <w:rPr>
          <w:rFonts w:cs="Times New Roman" w:ascii="Times New Roman" w:hAnsi="Times New Roman"/>
          <w:sz w:val="24"/>
          <w:szCs w:val="24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задачами развития выступают: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управления качеством образования дошкольников, путём введени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 методического и дидактического обеспечения, внедрения информационных                                                                                         технологии в образовательной и управленческий процесс.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участия всех заинтересованных субъектов в управлении качеством образовательного процесса и здоровьясбережения детей.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сопровождения родителей через работу семейного клуба «Заботливый родитель» по вопросам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и развития детей раннего возраста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детей к школьному обучению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й компетентности по воспитанию и развитию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овершенствование стратегии и тактики построения развивающей среды детского сада с учетом федеральных государственных требований к условиям реализации основной общеобразовательной программы дошкольного образования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Укрепление  материально-технической базы 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Введение дополнительного образования, как совокупности услуг доступных для широких групп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Развитие системы управления ДОУ на основе повышения компетентности родителей по вопросам взаимодействия с детским сад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 этом ведущими направлениями деятельности детского сада становятся: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 дошкольного образования путем успешного прохождения воспитанников ДОУ мониторинга результативности воспитания и обучения;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;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ых образовательных услуг в рамках единых подходов к воспитанию т образованию с целью всех интересов участников образовательного процесса;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позиции (толерантности) у всех субъектов образовательного процесса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особов и методов формирования ценностей семьи в области здоровьесберегающих технологий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способных и одаренных детей и педагогов через фестивали, конкурсы, проектную деятельность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 на базе детского сада (трансляция передового педагогического опыта);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вязей с учреждениями-партнерами.</w:t>
      </w:r>
    </w:p>
    <w:p>
      <w:pPr>
        <w:pStyle w:val="Style17"/>
        <w:ind w:left="1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огнозируемый результат Программы развития</w:t>
      </w:r>
    </w:p>
    <w:p>
      <w:pPr>
        <w:pStyle w:val="Style17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</w:rPr>
        <w:t xml:space="preserve">детского сада «Аленушка» села Аккиреево   </w:t>
      </w:r>
      <w:r>
        <w:rPr>
          <w:rFonts w:cs="Times New Roman" w:ascii="Times New Roman" w:hAnsi="Times New Roman"/>
          <w:sz w:val="24"/>
          <w:szCs w:val="24"/>
        </w:rPr>
        <w:t>к 2018 году предполагает что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оспитанников и родителей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воспитаннику будут предоставлены условия для полноценного личностного рост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здоровья детей будет способствовать повышению качества их образовани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ивидуального педагогического сопровождения для каждого воспитанника ДОУ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й семье будет представлена консультативная помощь в воспитании и развитии детей, право участия и контролей программе ДОУ, возможность выбора дополнительных программ развити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с форсированности ключевых компетенций детей будет способствовать успешному обучению ребёнка в школе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доступна и качественн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ов: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едагогу будет предоставлена возможность для повышения профессионального мастерства;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ов позволит обеспечить сформированность ключевых компетенций дошкольника;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альнейшее развитие условий для успешного освоения педагогических технологий;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новационной деятельно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БДОУ: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налажена система управления качеством образования дошкольников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го и общественного самоуправления учреждением способствует повышению качества образования детей и расширению внебюджетных средств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 другими социальными системами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бновляться, и развиваться материально-технические и социальные условия пребывания детей в учреждени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Элементы риска Программы развития Д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и Программы развития могут возникнуть следующие рис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достаточный образовательный уровень родителей воспитанников, недостаточная их компетентность в вопросах сохранения и укрепления здоровья детей затрудняет получения детьми с хроническими заболеваниями качественного дошко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ый переход на новую Программу развития ДОУ может создать психологическое напряжение у части педагогического коллекти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и корректировка Программы развития осуществляется педагогическим советом МБДОУ </w:t>
      </w:r>
      <w:r>
        <w:rPr>
          <w:rFonts w:cs="Times New Roman" w:ascii="Times New Roman" w:hAnsi="Times New Roman"/>
        </w:rPr>
        <w:t xml:space="preserve">детского сада «Аленушка» села Аленушка.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Программы осуществляется заведующим МБДОУ </w:t>
      </w:r>
      <w:r>
        <w:rPr>
          <w:rFonts w:cs="Times New Roman" w:ascii="Times New Roman" w:hAnsi="Times New Roman"/>
        </w:rPr>
        <w:t>детского сада «Аленушка» села Аккиреев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сные аспекты Программы развит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b/>
        </w:rPr>
        <w:t xml:space="preserve">детского сада «Аленушка» села Аккиреево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ачальная позиц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стви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ДОУ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сновных гарантиях прав ребёнка в РФ»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разовании в Российской Федерации» от 29.12.2012г. №  273-Ф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еспублики Татарстан от 03.03.2012 №16 «О государственных                               языках Республики Татарстан и других языках в Республике Татарстан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еспублики Татарстан от 29.06.2001 «О мерах по улучшению изучения родного, татарского, русского языков в ДОУ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 Республики Татарстан от 22.07.2013 №68-ЗРТ «Об образовании»;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иказ Министерства образования и науки Российской Федерации (Минобрнауки России) от 17 октября 2013 г. N 1155 г. Моск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Об утверждении федерального государственного образовательного стандарта дошкольного образования"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по модернизации общего образования на 2011-2015 гг., утвержденный Распоряжением Правительства РФ от 07.09.2010 г. № 150-р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 Татарстан «О языках народов Республики Татарстан» № 156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 июля 1992 года (в ред.Законов РТ от 28.07.2004 №44-ЗРТ от 28.07.2004; О внесении изменений и дополнений в Закон Республики Татарстан «О языках народов РТ», принят Государственным Советом Республики Татарстан 1 июля 2004 года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образования на 2011-2015 годы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осударственная программа «Стратегия развития образования в РТ на 2010-2015 годы»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</w:t>
            </w:r>
            <w:r>
              <w:rPr>
                <w:rFonts w:cs="Times New Roman" w:ascii="Times New Roman" w:hAnsi="Times New Roman"/>
              </w:rPr>
              <w:t xml:space="preserve"> детского сада «Аленушка» села Аккиреево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концепция развития МБДОУ опирается н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ёт образовательных, социально-педагогических потребностей об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й подход в развитии каждого ребён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е использование ресурсов образовательной систем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отрудничество с другими образовательными учрежде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е развитие МБДОУ </w:t>
            </w:r>
            <w:r>
              <w:rPr>
                <w:rFonts w:cs="Times New Roman" w:ascii="Times New Roman" w:hAnsi="Times New Roman"/>
              </w:rPr>
              <w:t xml:space="preserve">детского сада «Аленушка» села Аккиреево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успешно при повышении уровня социально-экономических условий район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троится на основе анализа состояния и развития ДОУ. Учитывая проблемы, успехи образовательной системы, результативность в существующих социально-экономических условиях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лжна стать стерневым документом при планировании целей, задач работы коллектива и реализации их в перспектив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й частью Программы развития образовательной системы МБДОУ являются целевые программы, имеющие собственную конструктивную реализацию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успешно реализовываться, если поставленные задачи будут своевременны, конкретны, эффективн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учитыва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и и задачи образования в районе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у конкретных задач, соответствующих направлениям деятельности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мероприятия по реализации Программы развития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55"/>
        <w:gridCol w:w="1023"/>
        <w:gridCol w:w="850"/>
        <w:gridCol w:w="851"/>
        <w:gridCol w:w="850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направления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, го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дошкольного образ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методики, технолог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и дополнительных образовательных программ. Внедрение инновационных технологий, «портфолио» педагогов и воспитанников, проективной деятельности УМК по обучению двум государственным языка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дошкольного образ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образовательный и управленческий процес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пособных и одаренных детей и педагог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, мероприятиях ДОУ, района, республи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предоставляемых оздоровительных услуг, валеологическое образование семьи, формирование культуры ЗОЖ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зовательного процесс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етского сада, построений динамичной, развивающей среды в соответствии ФГ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полит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педагогов, обучение молодых специалистов, участие в конкурсном движен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го самоуправление (во всех Целевых программах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роли родителей и признание за ними права участия при решении важнейших вопросов обеспечения образовательного процесс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партнеры (во всех Целевых программах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вязей с учреждениями культуры и спорта, здравоохранения, общественными организациями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Целев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качеством дошкольного образован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частия всех заинтересованных субъектов в управлении качеством образования в МБДОУ </w:t>
      </w:r>
      <w:r>
        <w:rPr>
          <w:rFonts w:cs="Times New Roman" w:ascii="Times New Roman" w:hAnsi="Times New Roman"/>
        </w:rPr>
        <w:t xml:space="preserve">детского сада «Аленушка» села Аккиреево  </w:t>
      </w:r>
      <w:r>
        <w:rPr>
          <w:rFonts w:cs="Times New Roman" w:ascii="Times New Roman" w:hAnsi="Times New Roman"/>
          <w:sz w:val="24"/>
          <w:szCs w:val="24"/>
        </w:rPr>
        <w:t>соответствие уровня и качества подготовки выпускников ДОУ требованиям государственных образовательных стандартов.</w:t>
      </w:r>
    </w:p>
    <w:p>
      <w:pPr>
        <w:pStyle w:val="Style17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эффективное взаимодействие всех специалистов ДОУ для выполнения требований по созданию условий осуществления образовательного процесса.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истему методического и дидактического обеспечения проектной деятельности, удобную для использования её педагогами в ежедневной работе.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06"/>
        <w:gridCol w:w="1984"/>
        <w:gridCol w:w="1926"/>
        <w:gridCol w:w="186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воспитатели,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сновной общеобразовательной программы ДОУ, в соответствии с изменениями системы образования, запросов семей воспитанников, общества (внедрение компетентностного подхо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воспитатели,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ФГО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,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й детьми результатов освоения основной образовательной программы дошкольного образования в соответствии с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МК по обучению язы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,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ектной деятельности ДОУ: уточнение концептуальных направлений развития ДО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,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апробация диагностических материалов, позволяющих контролировать качество образования (на основе программных требований, ФГО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воспитатели,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ланирования (ежегодного, перспективного, в соответствии с реализуемыми образовательными программами и проекта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троля качества оказываемых образовательных услу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взаимодействия педагогов, родителей, специалистов по направлениям развития воспитан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,</w:t>
            </w:r>
          </w:p>
        </w:tc>
      </w:tr>
    </w:tbl>
    <w:p>
      <w:pPr>
        <w:pStyle w:val="Style17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 Целев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учение языкам в поликультурном пространств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: «Биллинговальное обучени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Пробл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предсказуемые изменения, которые происходят в социально-экономической системе страны, нарастающий объём информации, усложнение ситуации в межэтнических отношений, между различными социальными системами диктуют необходимость решения проблемы формирования личности, способного жить в условиях поликультурного пространства, личности толерантной и творческой ответственности, готовой предпринимать конструктивные и компетентные действия в сложных жизненных условиях. Поликультурное образование выступает в качестве одного из важнейших индикаторов состояния этнических культур и отражает демографическую, социокультурную и языковую ситуацию в район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базового поликультурного образования и воспитания в соответствии с запросами родителей, возможностями имеющегося педагогического ресурса, материально-технической базы, с учетом возрастных психофизических возможностей детей и уровнем их индивидуального развития и национа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дрение УМК по обучению языкам в образовательный процесс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атарского языка , формирований умений и навыков вести беседу на двух государственных языках (рассуждать, высказывать свое мнение, задавать вопросы и отвечать на них, уважительно относится к собеседнику, самостоятельно находить решения проблем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ных представлений о родном крае (основы научных и художественных знаний), о роли и месте человека в нё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мышлению на основе экологических, гуманистических представл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социальной культуры (поведение в обществ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моционально-положительной реакции на эстетическое своеобразие национальных культур (татарский, русский, удмуртский, марийский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6"/>
        <w:gridCol w:w="1695"/>
        <w:gridCol w:w="1926"/>
        <w:gridCol w:w="180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, воспитатели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МК по обучению язык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воспитатели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технологиям по организации поликультурного образования в ДО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 обучению языкам в поликультурном пространстве ДО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воспитатели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взаимодействия ДОУ и семьи, разработка мероприятий в рамках программы по сопровождению и консультированию и консультированию семей воспитанни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ля выявления первоначальных навыков детей по данной направлении, с целью планирования дальнейшей рабо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воспитатели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й детьми результатов по обучению язык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ланирования (ежедневного, перспективного), в соответствии с реализуемой программ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троля по реализации целевой программы «Обучение языкам в поликультурном пространстве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других ДОУ по данной направлен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«технологии поликультурного воспитания в условиях билингвального образ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едагогов ДОУ по поликультурному образованию детей дошкольного возрас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воспитатели,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- дошкольного образовательного учреждения – это гражданин Российской Федерации и житель Республики Татарстан, который имеет элементарные знания и ценит ее культурно-историческое наследие, любит свой родной край, уважительно относится к культурам других национальностей. Имеет представления о себе, собственной принадлежности и принадлежности других людей  к определённой национальности; о составе семьи, родственных и взаимосвязях, распределении семейных обязанностей, семейных традициях; об обществе, его культурных ценностях; о государстве и принадлежности к нему, о мир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ый эффект: 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никам – качественное дошкольное образование с учетом индивидуальных способностей, склонностей и особенностей, включение в ритмы современной жизни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- уверенность в достойном будущем своих детей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м – благоприятные условия для работы и жизни, возможности профессионального роста, самореализации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Целевая программа «Здоровье»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: «Здоровьесберегающие технологии»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низкий уровень знаний родителей в области оздоровления ребенка в условиях экологического, экономического и социального  неблагополучия в обществе. Высокая заболеваемость дошкольников, потеря дето дней по болезни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го микроклимата, в детском коллективе, в ДОУ в целом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физкультурно-оздоровительной грамотности родителей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здоровье 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ab/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61"/>
        <w:gridCol w:w="1651"/>
        <w:gridCol w:w="1926"/>
        <w:gridCol w:w="289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правлений по обучению педагогов и специалистов, сотрудничество с родителями по вопросам здоровьесбере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Здоровья ДОУ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техникам общения с родител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воспитатели,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использования здоровьесберегающих технологий в организации учебно-воспитательного процесс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воспитатели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, развлечений и соревнований, так же с соседними ДОУ, начальной школо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У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па, мама, и я – спортивная семья» и.т.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У,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проведения с родителями  спортивных досуг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У,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тересных материалов и оформление информационных стендов для родителей в группах: «Будем здоровы», «Для мам и пап» и т.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У,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здоровья воспитанников в каждой групп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У,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емейного клуба «Заботливый родитель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выходного дн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е гостины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ые походы с родител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У, старший воспитател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ктивных форм работы с семьей (мастер – классы, круглые столы, семинары-практикумы, консультации) по темам: «Дыхательно-звуковые упражнения» и т.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воспитатели,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воспитатели,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ревнований, конкурсов плакатов по здоровому образу жизн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У,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держательных связ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У района для изучения передового педагогического опы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ругими социальными партнера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транички «К здоровой семье через детский сад» на сайте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ффективного контроля за внедрением в работу ДОУ здоровьесберегающих технолог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воспитатель,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 результат: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ффективной программы «Здоровье» ДОУ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болеваемости детей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воспитателей в вопросах использования здоровьесберегающих технолог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эффект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ойкой мотивации на поддержание ЗОЖ в семье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традиционного семейного воспитания здорового ребенка. Укрепление внутрисемейных отношений, оздоровление семьи, ведение ЗОЖ, доступная медицинская, психологическая, педагогическая и юридическая помощь по проблемам молодой семьи, репродуктивного здоровья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Проект: «Программные обеспечение, методики, технологи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объективная необходимость переориентировать педагогов на приоритет игровой, самостоятельной деятельности детей, использование инновационных программа и технологий в решение совместной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ение педагогов ДОУ технологиям проектирования и естественного включения семьи в проектную деятель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ориентировать педагогов на приоритет игровой, самостоятельной деятельности ребенка, обучить педагогов методам вовлечения семей в проектную деятельность.</w:t>
      </w:r>
    </w:p>
    <w:p>
      <w:pPr>
        <w:pStyle w:val="Style17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циальной партнерство в процессе вовлечения детей дошкольного возраста в проектную деятельность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6"/>
        <w:gridCol w:w="1695"/>
        <w:gridCol w:w="1926"/>
        <w:gridCol w:w="180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бучения педагогов применению проектного метода в образовательном процесс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взаимодействия ДОУ и семьи, разработка мероприятий в рамках этого проекта по сопровождению и консультированию семей воспитанни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воспитатели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та методических материалов к практикуму «Инновационные формы взаимодействия с родителями. Совместные проекты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едагогическое проектирование как метод управления инновационным процессом в дошкольном учреждени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нновационные формы взаимодействия с родителями. Совместные проекты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Особая  форма взаимодействия педагогов и специалистов в реализации проектов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по обучению педагогов проектной деятель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технологии проектирования детской деятельности во все структурные подразделения учрежд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эффект: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ителей взаимодействию с ребенком дом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 Проект: «Информатизация дошкольного образова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Недооценка роли компьютерных технологий в решении этой пробл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сотрудников детского сада в применении ИК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организовать эффективное сетевое взаимодействие с партнерами детского сада посредством Интерн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6"/>
        <w:gridCol w:w="1695"/>
        <w:gridCol w:w="1926"/>
        <w:gridCol w:w="180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полнительного модема и подключение к сети Интернет  (или подключение вай-фа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, занимающейся внедрением ИТК в образовательный проце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воспитатели,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документов в образовании (планирование, диагностики, отчеты, организации, детской деятельности, рабочие листы, «портфолио» детей и педагогов, сайт ДОУ т.д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на внешних курсах. Систематизация и хранение проектных работ, сопровождение своего портфоли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сетевого взаимодей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еобходимым оборудованием: ноутбук, принтер и д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необходимой информации. Подготовка материалов и организация рассылки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рекомендаций по использованию ИКТ.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электронной документации образовательной деятельности в области педагогических технологий.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о мероприятиях ДОУ и опыте работы педагог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циальный эффект: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дефицита учебно-методических материалов и повышение уровня компетентности педагогов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 района, региона, страны через выход в глобальный Интернет сеть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реализации образовательной деятельности и распространение опыта работы.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информирование родителей о деятельности учреждения, достижение ребенка и получение обратной связи.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6. Проект: «кадровая политика»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Отсутствие локальных актов по сопровождению повышения квалификации сотрудников. Недостаточность разработки механизма экспертизы инновационной и экспериментальной деятельности педагогов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формирование социально заказа на повышение квалификации педагогов, исходя из их профессионального развити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ный подход к организации непрерывного образования сотрудников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социальных партёров для совместной работы по проекту «Кадровая политика»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мотивацию педагогов для участия в конкурсном движении путем формирования механизма экспертизы инновационной деятельност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6"/>
        <w:gridCol w:w="1695"/>
        <w:gridCol w:w="1926"/>
        <w:gridCol w:w="180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карт профессионального мастерства и определение личных потребностей сотрудников в обучении. Проведение самоанализ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ых перспективных планов повышение квалификации педагог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технологиям взаимодействие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для профессионального становления молодых специалист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провождение аттестации педагогических и руководящих работни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 карты  профессионального мастерства по определению личных потребностей сотрудников в обучен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 перспективные планы повышение квалификации педагогов работник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эффект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етенции педагогов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цента текучести кадров в коллектив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7. Проект: «социальное партнерство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При  создавшихся в нашей стране экономических, социальных и политических условий, современное образовательной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формы эффективного взаимодействия ДОУ с социальными партнерами по вопросам оздоровления детей, а также семейного, патриотического воспитания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ую компетентность и общекультурный уровень педагогических работников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, как образовательного учреждения, так и социального партнера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73"/>
        <w:gridCol w:w="2606"/>
        <w:gridCol w:w="2175"/>
        <w:gridCol w:w="183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ртнё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продукт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эффек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евская СОШ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совместных спортивны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отовности дошкольников к обучению в школе. Снижение порога тревожности при поступлении в 1-ый класс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сещение праздников, выставок, участие в конкурс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детские рукописные кни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ознавательной сферы дете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Побе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выставка рисунков, поде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готовленные под руководством педагог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эмоциональной сферы детей. Формирование навыков продуктивной деятельно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пунк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осмотры, противоэпидемические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екомендации, кар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опусков детьми по болезни</w:t>
            </w:r>
          </w:p>
        </w:tc>
      </w:tr>
      <w:tr>
        <w:trPr>
          <w:trHeight w:val="1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стречи с интересными людь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ыступления, рисунки, подел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оциально-эмоциональной сферы детей, развития творчеств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взаимодействие ДОУ с социальными партнерами по вопросам оздоровления детей, а также семейного, патриотического воспитания, поликультурного образования.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имиджа, как образовательного учреждения, так и социального партн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9:00Z</dcterms:created>
  <dc:creator>Казак</dc:creator>
  <dc:description/>
  <cp:keywords/>
  <dc:language>en-US</dc:language>
  <cp:lastModifiedBy>Аютов</cp:lastModifiedBy>
  <cp:lastPrinted>2014-11-07T19:50:00Z</cp:lastPrinted>
  <dcterms:modified xsi:type="dcterms:W3CDTF">2016-05-22T13:21:00Z</dcterms:modified>
  <cp:revision>51</cp:revision>
  <dc:subject/>
  <dc:title/>
</cp:coreProperties>
</file>